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АСПОРЕД КОНСУЛТАТИВНЕ НАСТАВЕ НА МАСТЕР СТУДИЈУ У ЗИМСКОМ СЕМЕСТРУ ШКОЛСКЕ 2019/2020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12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90"/>
        <w:gridCol w:w="2160"/>
        <w:gridCol w:w="1170"/>
        <w:gridCol w:w="18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ни наставник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оно лабараториј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1.12.2019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СТИТУЦИЈЕ ЕВРОПСКЕ УН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бинет број 40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ц. др Весна Петров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8.11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5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ЕЂУНАРОДНЕ ФИНАНС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бинет број 4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Спасоје Тушевља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.11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6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оница број 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Проф. др Ненад Вуња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обавез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О У ДИГИТАЛНОЈ ЕКОНОМИЈ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бинет број 3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оц. др Јелена Дамјан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избор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НАНСИЈСКО МАТЕМАТИЧКА АНАЛИЗ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абинет број 4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Јелена Кочов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ВИЗИЈА ПОСЛОВНИХ ИНФОРМАЦИОНИХ СИСТЕМ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оно лабараториј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6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2.2019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ms</dc:creator>
  <dc:description/>
  <cp:keywords/>
  <dc:language>en-US</dc:language>
  <cp:lastModifiedBy>Korisnik</cp:lastModifiedBy>
  <cp:lastPrinted>2018-12-05T13:47:00Z</cp:lastPrinted>
  <dcterms:modified xsi:type="dcterms:W3CDTF">2019-11-22T09:32:00Z</dcterms:modified>
  <cp:revision>43</cp:revision>
  <dc:subject/>
  <dc:title>11</dc:title>
</cp:coreProperties>
</file>